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НЕМАЧ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немачке националне мањине, расписане за 13. новембар 2022. године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20"/>
          <w:lang w:val="sr-RS"/>
        </w:rPr>
        <w:tab/>
        <w:tab/>
        <w:tab/>
      </w: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clear" w:pos="1800"/>
        </w:tabs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НЕНС-4/22 (ако изборну листу не подноси заступник групе бирача, удружења, односно политичке странке националне мањине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2. Оверена писмена изјава сваког кандидата да прихвата да буде кандидат за члана националног савета, на обрасцу НЕНС-2/22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3. Писмена сагласност носиоца изборне листе да буде носилац изборне листе, на обрасцу НЕНС-3/22, ако изборна листа има носиоц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НЕ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НЕ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6. Ов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>: Подаци о кандидатима треба да буду наведени према подацима из изјаве о прихватању кандидатуре за члана националног савета (Образац НЕНС-2/22)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НЕНС-1/</w:t>
    </w:r>
    <w:bookmarkEnd w:id="2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Ivana Ivanović</cp:lastModifiedBy>
  <cp:lastPrinted>2022-08-31T10:26:00Z</cp:lastPrinted>
  <dcterms:modified xsi:type="dcterms:W3CDTF">2022-08-31T13:38:00Z</dcterms:modified>
  <cp:revision>37</cp:revision>
  <dc:subject/>
  <dc:title/>
</cp:coreProperties>
</file>